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ОМСКА</w:t>
      </w:r>
    </w:p>
    <w:p>
      <w:pPr>
        <w:pStyle w:val="Normal"/>
        <w:suppressAutoHyphens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т 22 мая 2015 года № 685-п</w:t>
      </w:r>
    </w:p>
    <w:p>
      <w:pPr>
        <w:pStyle w:val="Normal"/>
        <w:autoSpaceDE w:val="false"/>
        <w:ind w:firstLine="720"/>
        <w:jc w:val="center"/>
        <w:rPr>
          <w:rFonts w:cs="NTTimes/Cyrillic;Times New Roman"/>
          <w:szCs w:val="28"/>
        </w:rPr>
      </w:pPr>
      <w:r>
        <w:rPr>
          <w:rFonts w:cs="NTTimes/Cyrillic;Times New Roman"/>
          <w:szCs w:val="28"/>
        </w:rPr>
      </w:r>
    </w:p>
    <w:p>
      <w:pPr>
        <w:pStyle w:val="Normal"/>
        <w:autoSpaceDE w:val="false"/>
        <w:jc w:val="center"/>
        <w:rPr>
          <w:rFonts w:cs="NTTimes/Cyrillic;Times New Roman"/>
          <w:szCs w:val="28"/>
        </w:rPr>
      </w:pPr>
      <w:r>
        <w:rPr>
          <w:rFonts w:cs="NTTimes/Cyrillic;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NTTimes/Cyrillic;Times New Roman"/>
          <w:szCs w:val="28"/>
        </w:rPr>
        <w:t>О проведении капитального ремонта общего имущества</w:t>
        <w:br/>
        <w:t>в многоквартирных домах, собственники помещений в которых не приняли решение о проведении такого капитального ремонта, в соответствии</w:t>
        <w:br/>
        <w:t xml:space="preserve">с региональной программой капитального ремонта </w:t>
      </w:r>
      <w:r>
        <w:rPr>
          <w:rFonts w:cs="Times New Roman" w:ascii="Times New Roman" w:hAnsi="Times New Roman"/>
          <w:szCs w:val="28"/>
        </w:rPr>
        <w:t>общего имущества</w:t>
        <w:br/>
        <w:t>в многоквартирных домах, расположенных на территории Омской области,</w:t>
        <w:br/>
        <w:t xml:space="preserve">на 2014 </w:t>
      </w:r>
      <w:r>
        <w:rPr>
          <w:rFonts w:cs="NTTimes/Cyrillic;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2043 годы </w:t>
      </w:r>
      <w:r>
        <w:rPr>
          <w:rFonts w:cs="NTTimes/Cyrillic;Times New Roman"/>
          <w:szCs w:val="28"/>
        </w:rPr>
        <w:t>и предложениями регионального оператора – некоммерческой организации «Региональный фонд капитального ремонта многоквартирных дом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NTTimes/Cyrillic;Times New Roman"/>
          <w:szCs w:val="28"/>
        </w:rPr>
      </w:pPr>
      <w:r>
        <w:rPr>
          <w:rFonts w:cs="NTTimes/Cyrillic;Times New Roman"/>
          <w:szCs w:val="28"/>
        </w:rPr>
        <w:t xml:space="preserve">В соответствии с частью 6 статьи 189 Жилищного кодекса Российской Федерации, руководствуясь Федеральным </w:t>
      </w:r>
      <w:hyperlink r:id="rId2">
        <w:r>
          <w:rPr>
            <w:rStyle w:val="InternetLink"/>
            <w:rFonts w:cs="NTTimes/Cyrillic;Times New Roman"/>
            <w:szCs w:val="28"/>
          </w:rPr>
          <w:t>законом</w:t>
        </w:r>
      </w:hyperlink>
      <w:r>
        <w:rPr>
          <w:rFonts w:cs="NTTimes/Cyrillic;Times New Roman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NTTimes/Cyrillic;Times New Roman"/>
            <w:szCs w:val="28"/>
          </w:rPr>
          <w:t>Законом</w:t>
        </w:r>
      </w:hyperlink>
      <w:r>
        <w:rPr>
          <w:rFonts w:cs="NTTimes/Cyrillic;Times New Roman"/>
          <w:szCs w:val="28"/>
        </w:rPr>
        <w:t xml:space="preserve"> Омской области «Об организации проведения капитального ремонта общего имущества в многоквартирных домах, расположенных на территории Омской области», Уставом города Омска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NTTimes/Cyrillic;Times New Roman"/>
          <w:szCs w:val="28"/>
        </w:rPr>
        <w:t>1. Принять решение о проведении капитального ремонта общего имущества в многоквартирных домах, собственники помещений в которых, формирующие фонд капитального ремонта на счете регионального оператора,</w:t>
      </w:r>
      <w:r>
        <w:rPr>
          <w:rFonts w:cs="Times New Roman" w:ascii="Times New Roman" w:hAnsi="Times New Roman"/>
        </w:rPr>
        <w:t xml:space="preserve"> </w:t>
      </w:r>
      <w:r>
        <w:rPr>
          <w:rFonts w:cs="NTTimes/Cyrillic;Times New Roman"/>
          <w:szCs w:val="28"/>
        </w:rPr>
        <w:t xml:space="preserve">не приняли решение о проведении капитального ремонта в этих многоквартирных домах, в соответствии с региональной программой капитального ремонта </w:t>
      </w:r>
      <w:r>
        <w:rPr>
          <w:rFonts w:cs="Times New Roman" w:ascii="Times New Roman" w:hAnsi="Times New Roman"/>
          <w:szCs w:val="28"/>
        </w:rPr>
        <w:t xml:space="preserve">общего имущества в многоквартирных домах, расположенных на территории Омской области, на 2014 </w:t>
      </w:r>
      <w:r>
        <w:rPr>
          <w:rFonts w:cs="NTTimes/Cyrillic;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2043 годы</w:t>
        <w:br/>
      </w:r>
      <w:r>
        <w:rPr>
          <w:rFonts w:cs="NTTimes/Cyrillic;Times New Roman"/>
          <w:szCs w:val="28"/>
        </w:rPr>
        <w:t>и предложениями регионального оператора – некоммерческой организации «Региональный фонд капитального ремонта многоквартирных домов» согласно приложению «Перечень многоквартирных домов»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NTTimes/Cyrillic;Times New Roman"/>
          <w:szCs w:val="28"/>
        </w:rPr>
      </w:pPr>
      <w:r>
        <w:rPr>
          <w:rFonts w:cs="NTTimes/Cyrillic;Times New Roman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NTTimes/Cyrillic;Times New Roman"/>
          <w:szCs w:val="28"/>
        </w:rPr>
      </w:pPr>
      <w:r>
        <w:rPr>
          <w:rFonts w:cs="NTTimes/Cyrillic;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эр города Омска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szCs w:val="28"/>
        </w:rPr>
        <w:t xml:space="preserve">             В.В. Двораковский</w:t>
      </w:r>
    </w:p>
    <w:p>
      <w:pPr>
        <w:pStyle w:val="Normal"/>
        <w:spacing w:before="0" w:after="0"/>
        <w:ind w:left="3402" w:hanging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3402" w:hanging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3402" w:hanging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Приложение</w:t>
        <w:br/>
        <w:t>к постановлению Администрации города Омска</w:t>
        <w:br/>
      </w:r>
      <w:r>
        <w:rPr>
          <w:szCs w:val="28"/>
        </w:rPr>
        <w:t>от 22 мая 2015 года № 685-п</w:t>
      </w:r>
    </w:p>
    <w:p>
      <w:pPr>
        <w:pStyle w:val="Normal"/>
        <w:spacing w:before="0" w:after="0"/>
        <w:ind w:left="3402" w:hanging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ногоквартирных дом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89"/>
      </w:tblGrid>
      <w:tr>
        <w:trPr>
          <w:trHeight w:val="6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рес многоквартирного дома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Авиагородок, д. 1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пер. Комбинатский, д. 1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просп. Культуры, д. 1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11-я Ремесленная, д. 27б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20 лет РККА, д. 9, корп. 5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20 лет РККА, д. 18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2-я Транспортная, д. 1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4-я Новостроевская, д. 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4-я Транспортная, д. 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4-я Транспортная, д. 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50 лет Профсоюзов, д. 61а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50 лет Профсоюзов, д. 6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50 лет Профсоюзов, д. 6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50 лет Профсоюзов, д. 71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50 лет Профсоюзов, д. 75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6-я Линия, д. 167а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6-я Линия, д. 18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XX Партсъезда, д. 5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XX Партсъезда, д. 9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XX Партсъезда, д. 1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XX Партсъезда, д. 1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XX Партсъезда, д. 15а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XX Партсъезда, д. 21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Агрономическая, д. 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Академика Павлова, д. 1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Академика Павлова, д. 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Ангарская, д. 1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Б. Хмельницкого, д. 16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Б. Хмельницкого, д. 16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Б. Хмельницкого, д. 17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Б. Хмельницкого, д. 18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Б. Хмельницкого, д. 18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Б. Хмельницкого, д. 21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Б. Хмельницкого, д. 216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Б. Хмельницкого, д. 22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Вокзальная, д. 1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Гризодубовой, д. 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Гризодубовой, д. 15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Грозненская, д. 8а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Грозненская, д. 1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Гусарова, д. 2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Гусарова, д. 2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Декабристов, д. 9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Декабристов, д. 13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Добролюбова, д. 6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Ивана Алексеева, д. 6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Карбышева, д. 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Карбышева, д. 24а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Комиссаровская, д. 1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Котовского, д. 6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Красный Путь, д. 129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Кулибина, д. 1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Ленина, д. 6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Ленина, д. 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Ленина, д. 51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Магистральная, д. 5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Магистральная, д. 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Магистральная, д. 19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Магистральная, д. 2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Масленникова, д. 17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Масленникова, д. 17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Менжинского, д. 2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Нефтезаводская, д. 24а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Печникова, д. 5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Профинтерна, д. 56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Радищева, д. 3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Седова, д. 61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Серова, д. 9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Спартаковская, д. 1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Спартаковская, д. 1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Таубе, д. 1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Торговая, д. 2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Успенского, д. 4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Училищная, д. 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. Омск, ул. Чкалова, д. 2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NTTimes/Cyrillic;Times New Roman" w:hAnsi="NTTimes/Cyrillic;Times New Roman" w:cs="NTTimes/Cyrillic;Times New Roman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95175F7C6E75C549D1C24C767574B84015EF667169AD80B5F128928P9U9H" TargetMode="External"/><Relationship Id="rId3" Type="http://schemas.openxmlformats.org/officeDocument/2006/relationships/hyperlink" Target="consultantplus://offline/ref=537B98D167EE3E627811954EDF4A223E5234B3E17D59117EFF941E041AFCBE00x4E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1:00Z</dcterms:created>
  <dc:creator/>
  <dc:description/>
  <cp:keywords/>
  <dc:language>en-US</dc:language>
  <cp:lastModifiedBy>User</cp:lastModifiedBy>
  <cp:lastPrinted>2015-05-19T16:10:00Z</cp:lastPrinted>
  <dcterms:modified xsi:type="dcterms:W3CDTF">2015-05-27T08:03:00Z</dcterms:modified>
  <cp:revision>4</cp:revision>
  <dc:subject/>
  <dc:title>Постановление Администрации города Омска от 22 мая 2015 года № 685-п «О проведении капитального ремонта общего имущества в многоквартирных домах, собственники помещений в которых не приняли решение о проведении такого капитального ремонта, в соответствии с региональной программой капитального ремонта общего имущества в многоквартирных домах, расположенных на территории Омской области, на 2014–2043 годы и предложениями регионального оператора — некоммерческой организации «Региональный фонд капитального ремонта многоквартирных домов»</dc:title>
</cp:coreProperties>
</file>